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к Правилам приема на об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о образовательным программам дошко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бразования в МБДОУ 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 № 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разовании  по  образовательным программам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Усть-Лабинск                                                                           «_____» ___________202__  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  детский сад общеразвивающего вида  № 6 муниципального образования Усть-Лабинский район (далее - МБДОУ  № 6) "18" октября  2013г. №  05873,  выданной  министерством  образования и науки Краснодарского края, в лице заведующего Сенько Ольги Владимировны, действующего на основании Устава ДОУ, далее – «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итель»</w:t>
      </w:r>
      <w:r>
        <w:rPr>
          <w:rFonts w:cs="Times New Roman" w:ascii="Times New Roman" w:hAnsi="Times New Roman"/>
          <w:bCs/>
          <w:sz w:val="28"/>
          <w:szCs w:val="28"/>
        </w:rPr>
        <w:t>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 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 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фамилия, имя и отчество, дата рождения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живающего по адресу: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адрес места жительства ребенка с указанием  индекса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нуем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«Воспитанник»</w:t>
      </w:r>
      <w:r>
        <w:rPr>
          <w:rFonts w:cs="Times New Roman" w:ascii="Times New Roman" w:hAnsi="Times New Roman"/>
          <w:bCs/>
          <w:sz w:val="28"/>
          <w:szCs w:val="28"/>
        </w:rPr>
        <w:t>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-образовательная программа) муниципального бюджетного дошкольного образовательного учреждения  детского сада общеразвивающего вида №6 муниципального образования Усть-Лабинский район, разработанной в соответствии с Федеральным государственным образовательным стандартом дошкольного образования (ФГОС ДО) и Федеральной образовательной программой дошкольного образования (ФОП ДО), содержании Воспитанника в образовательной организации, а также при осуществлении присмотра и ухода (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) за Воспитаннико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469335" \l "l48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 3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2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469335" \l "l83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65 Федерального закона от 29 декабря 2012 г. N 273-ФЗ "Об образовании в Российской Федерации."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Форма обучения - о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Наименование образовательной программы -  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бюджетного дошкольного образовательного учреждения    детский сад общеразвивающего вида № 6 муниципального образования Усть-Лабин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рок освоения Программы (продолжительность обучения) на момент подписания настоящего договора составляет __________ лет (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Язык образования - рус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ежим пребывания Воспитанника в МБДОУ – 10,5 часов, с понедельника по пятницу с 7.30 до 18.00. Нерабочими днями считаются суббота, воскресенье и празднич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оспитанник зачисляется в группу   общеразвивающей/компенсирующе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Выбирать учебно – методическое обеспечение, образовательные технологии по реализуемым программам дошко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Отчислить Воспитанника из Учреждения досрочно в соответствии с порядком оформления, возникновения, приостановления и прекращения отношений межу муниципальным бюджетным дошкольным образовательным учреждением  детским садом общеразвивающего вида № 6 муниципального образования Усть-Лабинский район и родителями (законными представителями)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Взаимодействовать с родителями (законными представителями) по всем направлениям воспитания, обучения и развития ребенка, вносить предложения по совершенствованию воспитания Воспитанника в семь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Защищать права и достоинства ребенка, следить за соблюдением его прав родителями (законными представителями), родителями других воспитанников, а также сотрудниками сада и своевременно информировать службы социальной защиты и профилактики безнадзорности и правонарушений о случаях физического, психического насилия, оскорбления, отсутствия заботы, грубого обращения с ребенком со стороны родителей (законных представител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Предоставлять Воспитаннику платные дополнительные образовательные и иные услуги, относящиеся к основному виду деятельности (за рамками образовательной деятельност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Устанавливать и взимать с Заказчика плату за   дополнительные образовательные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, а при необходимости и определения профиля дошкольного образовательного учреждения, соответствующего состоянию развития и здоровья ребенка для его дальнейшег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9. Сохранять место за Воспитанни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0. Устанавливать сокращенный режим пребывания детей  в МБДОУ  № 6 в дни проведения дератизации и дезинфекции в помещениях учреждения, а также в случае плановых и аварийных отключений водоснабжения и энергоснаб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азчик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Знакомиться с содержанием образования, используемыми методами обучения и воспитания, образовательными технологиями, достижениями своих детей. Участвовать в образовательной  деятельности МБДОУ  № 6, в том числе, в формировании образовате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олучать от Исполнителя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просам организации и обеспечения надлежащего исполнения услуг предусмотренных разделом I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ведении, эмоциональном  состоянии  Воспитанника  во  время  его пребывания в МБДОУ № 6 , его развитии  и   способностях, отношении к образовате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 Знакомиться  с  уставом  МБДОУ  № 6, с лицензией   на   осуществление   образовательной деятельности, образовательными программами и  другими  документами,   регламентирующими организацию  и  осуществление  образовательной  деятельности, права и обязанности Воспитанника и Заказч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Выбирать виды дополнительных образовательных  услуг,  в   том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о согласованию с администрацией, педагогами и специалистами ДОУ по мере необходимости присутствовать в группе, которую посещает ребенок, в период адаптации при наличии медицинского заклю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Принимать участие  в  организации  и  проведении   совместных мероприятий  с  детьми  в   МБДОУ  № 6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Принимать участие в  деятельности   коллегиальных органов   управления,    предусмотренных уставом МБДОУ № 6. Посещать проводимые детским садом родительские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З «Об образовании» №273-ФЗ от 29.12.2012 г. статьи 65.5 и Постановления губернатора Краснодарского края  от 30.05.2023г. №306 компенсация части родительской платы составляет: на 1 ребенка – 20% от размера родительской платы; на 2-го ребенка – 50% от размера родительской платы; на 3-го ребенка – 70 % от размера родительск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9. При наличии оснований для снижения размера родительской платы подать заявление о полном (100%) или частичном (в размере 25%) освобождение от взимания родительской платы, с предоставлением документов, предоставляющих это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0. Оказывать посильную помощь МБДОУ  № 6 в реализации уставных задач и основной образовательной программы МБДОУ  № 6 (охрана жизни ребенка, оздоровление, гигиеническое, культурно-эстетическое, экологическое воспитание, коррекционная работа в кругу семьи, и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1. Защищать права и законные интересы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2.Получать информацию о всех видах планируемых обследований (психологических, психолого-педагогических) Воспитанника, давать согласие или отказ на проведение таких обследований или участия в таких обследованиях, получать информацию о результатах проведенных обследований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3. Присутствовать при обследовании Воспитанника психолого-педагогическим консилиумом, обсуждении результатов обследования, высказывать свое мнение относительно предлагаемых условий для организации обучения и воспитания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4.Заслушивать отчеты заведующего и педагогов детского сада о работе с воспита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5.Принимать решение о предоставлении персональных данных, давать согласие на их обработку и отзыв сво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Обеспечить Заказчику доступ к информации для ознакомления   с уставом  МБДОУ  № 6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Обеспечить надлежащее предоставление услуг,   предусмотренных разделом I  настоящего  Договора,  в  полном  объеме  в    соответствии с ФГОС дошкольного образования, ФОП ДО  и  условиями  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Довести  до  Заказчика  информацию,  содержащую    сведения о предоставлении платных образовательных услуг в порядке и объеме,  которые предусмотрены Законом Российской Федерации от  7 февраля 1992 г. N 2300-1 "О защите прав потребителей"*(10) и Федеральным законом  от  29   декабря 2012 г. N 273-ФЗ "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6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7. Создавать безопасные условия обучения,  воспитания, присмотра и ухода за Воспитанником, его содержания в  МБДОУ  № 6 в соответствии с  установленными  нормами,  обеспечивающими  его    жизнь и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8.  Обучать   Воспитанника   по   образовательной    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9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 Обеспечивать  Воспитанника  необходимым    сбалансированным 4-х разовым питанием по утвержденному примерному десятидневному меню. Время приема пищи определено режимом дня для каждой возрастной группы. Вид питания – традиционный (предназначен для здоровых детей, направленный на поддержание нормальной жизнедеятельности организ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1. Переводить Воспитанника в следующую возрастную группу ежегодно с 1 ию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2. Уведомить Заказчика в 10-ти дневный срок 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3. Обеспечить соблюдение требований Федерального закона от   27 июля 2006 г.  N 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4. Предоставля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и иные компенсационные выплаты согласно постановлений администрации муниципального образования Усть-Лабинский район, с момента предоставления необходимого паке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5.Обеспечить доступность информации о деятельности дошкольной организации на информационных стендах и на официальном сайте МБДОУ  № 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азчик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работникам, административно-хозяй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урегулированные действующим законодательством РФ в области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Для создания Исполнителем условий для охраны здоровья Воспитанника, определения его группы здоровья, а также проведения санитарно-гигиенических, профилактических и оздоровительных мероприятий предоставить при поступлении в МБДОУ  № 6 медицинское заключение на ребенка по учетной форме №026\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5. Незамедлительно сообщать Исполнителю об изменении контактного телефона и места жительства, а также персональных данных своих и Воспитанника, предоставлять копии документов, подтверждающих изме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6.   Обеспечить   посещение   Воспитанником   МБДОУ  № 6 согласно правилам внутреннего распорядка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7.  Информировать   Исполнителя   о   предстоящем     отсутствии Воспитанника в МБДОУ  № 6 или его болезни (и о выходе его после отпуска или болезни)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 передавать и забирать ребенка у воспитателя не передоверяя его посторонним лицам и лицам не достигшим 18 возраста. При передаче права приводить и забирать  ребенка из образовательной организации другими лицами, родитель (законный представитель), по согласованию с заведующим МБДОУ  №6 предоставляет письменное заявление, дающее право забирать ребенка с приложением копий  паспорта лиц, которым доверяется данное прав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ая закон Краснодарского края от 21.07.2008 №1539-КЗ, режим работы и пропускной режим образовательной организа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ветственность за жизнь и здоровье Воспитанника с момента передачи его воспитателем  доверенному лицу  несут родители (законные представител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9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с  указанием  диагноза,    длительности заболевания, сведений об отсутствии контакта с инфекционными больными.(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normativ.kontur.ru/document?moduleId=9&amp;documentId=379740" \l "l105" \n _blank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Пункт 2.9.4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"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0. Приводить Воспитанника в ДОУ в опрятном виде; чистой одежде и обуви, соответствующей санитарно-гигиеническим требованиям, обеспечив ребенка формой для занятий физической культурой и музыкальных занятий, в необходимых случаях – со сменной, и (или) торжественной одежд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1. Не приводить Воспитанника в ДОУ с ценными вещами, в ювелирных украшениях, с денежными средствами, сотовыми телефонами и т. 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2. Не допускать наличия у Воспитанника потенциально опасных для жизни и здоровья предметов (спички, зажигалки, колющие, режущие, мелкие предметы, жевательные резинки, солнцезащитные очки и т.п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3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4. Взаимодействовать с ДОУ по всем направлениям воспитания, обучения и развития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5..В соответствии со ст.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змер, сроки и порядок оплаты за присмотр и уход за Воспитанником</w:t>
      </w:r>
    </w:p>
    <w:p>
      <w:pPr>
        <w:pStyle w:val="Normal"/>
        <w:widowControl w:val="false"/>
        <w:suppressAutoHyphens w:val="true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Стоимость  услуг  Исполнителя  по  присмотру  и     уходу   за Воспитанником       (далее       -             родительская        плата)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102,29(сто два руб.29 коп.)_в день.</w:t>
      </w:r>
      <w:r>
        <w:rPr>
          <w:rFonts w:cs="Times New Roman" w:ascii="Times New Roman" w:hAnsi="Times New Roman"/>
          <w:sz w:val="28"/>
          <w:szCs w:val="28"/>
        </w:rPr>
        <w:t>, согласно Постановления администрации муниципального образования Усть-Лабинский район от 10.10.2023 года №118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За присмотр и уход за детьми-инвалидами, детьми-сиротами и детьми, оставшимися без попечения родителей, детьми родителей, являющихся военнослужащими, добровольцами, мобилизованными гражданами, принимающими участие в СВО, в том числе погибшими (умершими) в ходе участия в СВО, 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Родительская плата не взимается при непосещении ребенком образовательной организации по уважительной причине. Уважительными причинами непосещения ребенком образовательной организации, согласно Постановления МО Усть-Лабинский район от 10.04.2024 г. №427 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 болезни ребенка(согласно предоставленной медицинской справк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аторно-куротное лечение ребен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врача о временном ограничении посещения образовательной  организ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 действия на территории Краснодарского края режима повышенной готов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антин в образовательной организации или в групп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ытие образовательной организации на ремонтные и (или) аварий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пуск родителей(законных представителей), предусмотренный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МБДОУ  № 6 в родительскую плату за присмотр и уход за Воспитанником. Вновь прибывшим вносить предоплату с первого дня посе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случае отчисления Воспитанника возврат родительской  платы за присмотр и уход производится по заявлению Заказчика с учетом фактического посещения Воспитанником МБДОУ  № 6 на основании распорядительного а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  <w:r>
        <w:rPr/>
        <w:t xml:space="preserve"> (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normativ.kontur.ru/document?moduleId=1&amp;documentId=445933" \l "l104" \n _blank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Пункт 8(3)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"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Заказчик ежемесячно вносит родительскую   плату   за  присмотр  и  уход   за   Воспитанником, указанную      в     пункте 3.1 настоящего  Договора, на основании выставленных Исполнителем счетов на оплату услу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лата </w:t>
      </w:r>
      <w:r>
        <w:rPr>
          <w:rFonts w:cs="Times New Roman" w:ascii="Times New Roman" w:hAnsi="Times New Roman"/>
          <w:sz w:val="28"/>
          <w:szCs w:val="28"/>
        </w:rPr>
        <w:t xml:space="preserve">услуг по присмотру и уходу за детьми производится родителями (законными представителями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ро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 15  числа текущего месяца на месяц вперед (из расчета  количества рабочих дней следующего месяца) в безналичном порядке на счет Исполнителя, указанный в разделе 7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 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Dtm"/>
          <w:rFonts w:cs="Times New Roman" w:ascii="Times New Roman" w:hAnsi="Times New Roman"/>
          <w:sz w:val="28"/>
        </w:rPr>
        <w:t>4.3.1.</w:t>
      </w:r>
      <w:r>
        <w:rPr>
          <w:rFonts w:cs="Times New Roman" w:ascii="Times New Roman" w:hAnsi="Times New Roman"/>
          <w:sz w:val="28"/>
        </w:rPr>
        <w:t xml:space="preserve">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Dtp"/>
        <w:jc w:val="both"/>
        <w:rPr/>
      </w:pPr>
      <w:r>
        <w:rPr>
          <w:rStyle w:val="Dtm"/>
          <w:sz w:val="28"/>
        </w:rPr>
        <w:t>4.3.2.</w:t>
      </w:r>
      <w:r>
        <w:rPr>
          <w:sz w:val="28"/>
        </w:rPr>
        <w:t xml:space="preserve">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.</w:t>
      </w:r>
      <w:bookmarkStart w:id="0" w:name="l25"/>
      <w:bookmarkEnd w:id="0"/>
    </w:p>
    <w:p>
      <w:pPr>
        <w:pStyle w:val="Dtp"/>
        <w:jc w:val="both"/>
        <w:rPr>
          <w:sz w:val="28"/>
          <w:szCs w:val="28"/>
        </w:rPr>
      </w:pPr>
      <w:r>
        <w:rPr>
          <w:sz w:val="28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."(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45933" \l "l6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 N 926."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ания изменения и расторжения догово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Условия, на которых заключен настоящий договор, могут быть изменены либо по соглашению Стор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се изменения и дополнения к настоящему договору должны быть совершен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Настоящий договор  вступает  в  силу  со  дня  его   подписания Сторонами и действует    до окончания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ий Договор составлен в 2-х  экземплярах,  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7. 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образовательную организацию, до даты издания приказа об окончании обучения или отчисления Воспитанника из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8. Стороны по взаимному согласию вправе дополнить настоящий договор ины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8. Адреса и реквизиты сторон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>
          <w:trHeight w:val="55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общеразвивающего вида детский сад № 6 муниципального образования Усть-Лаб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: 352330, Российская Федерация, Краснодарский край, г. Усть-Лабинск, ул. Коммунистическая,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35) 5-13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bd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356043385 КПП 2356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Банка 40102810945370000010 Казначейский счет 03234643036570001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 Южное ГУ Банка России // УФ по Краснодарскому краю г.Краснод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10349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ведующий МБДОУ № 6                 Ольга Владимировна Сен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ь/отец /законный представитель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7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спорт  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                   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 :  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рес места жительства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ись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7020</wp:posOffset>
                </wp:positionV>
                <wp:extent cx="338328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3pt;mso-wrap-distance-left:0pt;mso-wrap-distance-right:9pt;mso-wrap-distance-top:0pt;mso-wrap-distance-bottom:0pt;margin-top:2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получении 2 экземпляра Заказч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_______________________ Подпись: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2:00Z</dcterms:created>
  <dc:creator>User</dc:creator>
  <dc:description/>
  <dc:language>en-US</dc:language>
  <cp:lastModifiedBy>User</cp:lastModifiedBy>
  <cp:lastPrinted>2023-07-21T09:19:00Z</cp:lastPrinted>
  <dcterms:modified xsi:type="dcterms:W3CDTF">2024-09-24T07:25:00Z</dcterms:modified>
  <cp:revision>3</cp:revision>
  <dc:subject/>
  <dc:title/>
</cp:coreProperties>
</file>